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obsługę i  bieżącą eksploatację kotłowni węglowej oraz instalacji c. o. w Zespole Szkolno-Przedszkolnym w Chróścinie  w sezonie grzewczym 2019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x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uje wykonanie zamówienia publicznego za następującą cenę ryczałtową za okres grzewczy 201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: …………………zł (słownie: ………………………………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ięcznie brutto ………………….zł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zapoznałem się z zapytaniem ofertowym oraz załączonym wzorem umowy i nie wnoszę do nich zastrzeżeń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otrzymałem konieczne informacje potrzebne do właściwego przygotowania oferty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iż uważam się za związanego złożoną ofertą na okres 30 dni od dnia, w którym upływa termin składania ofer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                                                                podpis wykonawcy i piecz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ZEASiP.271.1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4:00Z</dcterms:created>
  <dc:creator>ela</dc:creator>
  <dc:description/>
  <cp:keywords/>
  <dc:language>en-US</dc:language>
  <cp:lastModifiedBy>GZEASiP</cp:lastModifiedBy>
  <dcterms:modified xsi:type="dcterms:W3CDTF">2019-09-10T07:36:00Z</dcterms:modified>
  <cp:revision>3</cp:revision>
  <dc:subject/>
  <dc:title>ZAMAWIAJĄCY                                                                             załącznik nr 1 do SIWZ</dc:title>
</cp:coreProperties>
</file>